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激励民营工业企业促生产增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做贡献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color w:val="000000"/>
          <w:lang w:eastAsia="zh-CN"/>
        </w:rPr>
      </w:pPr>
      <w:r>
        <w:rPr>
          <w:color w:val="000000"/>
        </w:rPr>
        <w:t>为</w:t>
      </w:r>
      <w:r>
        <w:rPr>
          <w:color w:val="000000"/>
          <w:lang w:eastAsia="zh-CN"/>
        </w:rPr>
        <w:t>进一步做好“六稳”工作，落实“六保”任务，全力保产业链供应链稳定</w:t>
      </w:r>
      <w:r>
        <w:rPr>
          <w:color w:val="000000"/>
        </w:rPr>
        <w:t>，</w:t>
      </w:r>
      <w:r>
        <w:rPr>
          <w:color w:val="000000"/>
          <w:lang w:eastAsia="zh-CN"/>
        </w:rPr>
        <w:t>进一步推动企业扩大生产，促进全市</w:t>
      </w:r>
      <w:r>
        <w:rPr>
          <w:color w:val="000000"/>
        </w:rPr>
        <w:t>工业经济</w:t>
      </w:r>
      <w:r>
        <w:rPr>
          <w:color w:val="000000"/>
          <w:lang w:eastAsia="zh-CN"/>
        </w:rPr>
        <w:t>高质量发展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通过奖励，激励民营工业企业职业经理人进一步履职尽责，促进工业企业释放产能、扩大规模，支撑全市工业经济持续增长，力争“十四五”末全市工业税收增长</w:t>
      </w:r>
      <w:r>
        <w:rPr>
          <w:color w:val="000000"/>
          <w:lang w:val="en-US" w:eastAsia="zh-CN"/>
        </w:rPr>
        <w:t>30%</w:t>
      </w:r>
      <w:r>
        <w:rPr>
          <w:color w:val="000000"/>
          <w:lang w:val="en-US" w:eastAsia="zh-CN"/>
        </w:rPr>
        <w:t>以上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奖励范围及奖励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一）奖励范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按照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民营工业企业和职业经理人两个对象进行奖励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民营工业企业：全市范围内在当地缴纳税金，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且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具有独立法人资格，为全市工业经济做出突出贡献的民营工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职业经理人：全市范围内，在符合奖励标准的民营工业企业任职的职业经理人（职业经理人指的是在一个所有权、法人财产权和经营权分离的企业中承担法人财产的保值增值责任，全面负责企业经营管理，对法人财产拥有绝对经营权和管理权的企业管理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二）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针对企业经济贡献情况，以经济贡献总量增速和经济贡献增量为依据，对达到条件的民营工业企业以“增量比例”或“增量定额”两种方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从高</w:t>
      </w:r>
      <w:r>
        <w:rPr>
          <w:color w:val="000000"/>
          <w:lang w:val="en-US" w:eastAsia="zh-CN"/>
        </w:rPr>
        <w:t>进行奖励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不可兼得。奖励</w:t>
      </w:r>
      <w:r>
        <w:rPr>
          <w:color w:val="000000"/>
          <w:lang w:val="en-US" w:eastAsia="zh-CN"/>
        </w:rPr>
        <w:t>以奖补资金的形式发放到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奖励标准及资金来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1"/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一）</w:t>
      </w:r>
      <w:bookmarkEnd w:id="0"/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奖励标准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满足下列条件的企业，按</w:t>
      </w:r>
      <w:r>
        <w:rPr>
          <w:color w:val="000000"/>
          <w:lang w:val="en-US" w:eastAsia="zh-CN"/>
        </w:rPr>
        <w:t>年度对市县两级实际产生经济贡献（以下所称“经济贡献”）对企业进行奖励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单户企业最高奖励不超过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增量比例奖励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0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三年平均经济贡献为基数计算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增长情况，增长部分的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给予企业奖励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企业需从奖励资金中提取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资金对职业经理人进行奖励。具体申报条件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经济贡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（不含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且同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上的民营工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经济贡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（不含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且同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民营工业企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经济贡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以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且同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民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业企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增量定额奖励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0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三年平均经济贡献为基数计算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增量情况进行奖励，企业需从奖励资金中提取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资金对职业经理人进行奖励。具体申报条件和奖励标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经济贡献增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（不含）民营工业企业，按增量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给予企业奖励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-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经济贡献增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（不含）民营工业企业，按增量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给予企业奖励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-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经济贡献增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民营工业企业，按增量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给予企业奖励，单户企业最高奖励不超过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二）资金来源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级和县级财政按照</w:t>
      </w:r>
      <w:r>
        <w:rPr>
          <w:rFonts w:cs="Times New Roman"/>
          <w:color w:val="000000"/>
          <w:sz w:val="32"/>
          <w:szCs w:val="32"/>
          <w:lang w:val="en-US" w:eastAsia="zh-CN"/>
        </w:rPr>
        <w:t>经济贡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比例承担奖补资金，资金纳入本级财政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申报程序及资金使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一）申报程序。</w:t>
      </w:r>
      <w:r>
        <w:rPr>
          <w:color w:val="000000"/>
          <w:lang w:val="en-US" w:eastAsia="zh-CN"/>
        </w:rPr>
        <w:t>一是企业自主申报。企业对照奖补资金标准和条件，填写有关申报材料自行申报并提交至各市（特区、区）工业和信息化局。企业申报时间为每个纳税年度结束后的第一季度前（每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日至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31</w:t>
      </w:r>
      <w:r>
        <w:rPr>
          <w:color w:val="000000"/>
          <w:lang w:val="en-US" w:eastAsia="zh-CN"/>
        </w:rPr>
        <w:t>日），逾期未申报的企业视为自愿放弃奖励。</w:t>
      </w:r>
      <w:r>
        <w:rPr>
          <w:rFonts w:ascii="仿宋_GB2312" w:hAnsi="仿宋_GB2312" w:cs="仿宋_GB2312"/>
          <w:color w:val="000000"/>
          <w:lang w:val="en-US" w:eastAsia="zh-CN"/>
        </w:rPr>
        <w:t>二是县级初审。</w:t>
      </w:r>
      <w:r>
        <w:rPr>
          <w:color w:val="000000"/>
          <w:lang w:val="en-US" w:eastAsia="zh-CN"/>
        </w:rPr>
        <w:t>由各市（特区、区）工业和信息化局会同财政、税务等部门初审，初审结果加盖公章后报至市工业和信息化局。</w:t>
      </w:r>
      <w:r>
        <w:rPr>
          <w:rFonts w:ascii="仿宋_GB2312" w:hAnsi="仿宋_GB2312" w:cs="仿宋_GB2312"/>
          <w:color w:val="000000"/>
          <w:lang w:val="en-US" w:eastAsia="zh-CN"/>
        </w:rPr>
        <w:t>三是市级审批。</w:t>
      </w:r>
      <w:r>
        <w:rPr>
          <w:color w:val="000000"/>
          <w:lang w:val="en-US" w:eastAsia="zh-CN"/>
        </w:rPr>
        <w:t>市工业和信息化局会同财政、税务等部门对企业申报材料进行复审，复审结果报请市人民政府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二）资金使用范围。</w:t>
      </w:r>
      <w:r>
        <w:rPr>
          <w:color w:val="000000"/>
          <w:lang w:val="en-US" w:eastAsia="zh-CN"/>
        </w:rPr>
        <w:t>一是用于企业研</w:t>
      </w:r>
      <w:r>
        <w:rPr>
          <w:color w:val="000000"/>
          <w:kern w:val="0"/>
          <w:sz w:val="32"/>
          <w:szCs w:val="32"/>
        </w:rPr>
        <w:t>发创新</w:t>
      </w:r>
      <w:r>
        <w:rPr>
          <w:color w:val="000000"/>
          <w:lang w:val="en-US" w:eastAsia="zh-CN"/>
        </w:rPr>
        <w:t>、扩大再生产、技改、贷款贴息等；二是用于职业经理人奖励及人才引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一）加强政策宣传引导。</w:t>
      </w:r>
      <w:r>
        <w:rPr>
          <w:color w:val="000000"/>
          <w:lang w:val="en-US" w:eastAsia="zh-CN"/>
        </w:rPr>
        <w:t>各市（特区、区）要加强政策宣传，将支持政策宣讲到每一户工业企业，鼓励企业扩大生产规模，助力提升企业生产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二）严格把关申报材料。</w:t>
      </w:r>
      <w:r>
        <w:rPr>
          <w:color w:val="000000"/>
          <w:lang w:val="en-US" w:eastAsia="zh-CN"/>
        </w:rPr>
        <w:t>各市（特区、区）要科学、严谨组织项目申报推荐工作，指导企业对照条件实事求是进行申报，并对企业申报材料进行严格审核，坚决杜绝弄虚作假。申报企业要对申报材料的真实性、有效性负责，对弄虚作假的，一经发现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三）严格执行“两个一票否决”。</w:t>
      </w:r>
      <w:r>
        <w:rPr>
          <w:color w:val="000000"/>
          <w:lang w:val="en-US" w:eastAsia="zh-CN"/>
        </w:rPr>
        <w:t>紧紧围绕安全和环保两条底线，严格审查申报企业的生产状况，对安全、环保不达标的企业实行一票否决制，取消相关企业申报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四）强化资金监管。</w:t>
      </w:r>
      <w:r>
        <w:rPr>
          <w:color w:val="000000"/>
          <w:lang w:val="en-US" w:eastAsia="zh-CN"/>
        </w:rPr>
        <w:t>市县两级财政部门负责落实奖补资金来源，有关部门要及时将奖补资金按规定拨付到企业，不得截留、挪用、挤占奖补资金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注：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经济贡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特指企业生产经营所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201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增加值、利润总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所形成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市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财力部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right="0" w:firstLine="160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方案中涉及成立不足三年的企业按上两年或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016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计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济贡献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1600"/>
        <w:textAlignment w:val="auto"/>
        <w:rPr/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本方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具体由</w:t>
      </w:r>
      <w:r>
        <w:rPr>
          <w:rFonts w:ascii="Times New Roman" w:hAnsi="Times New Roman" w:cs="Times New Roman"/>
          <w:color w:val="000000"/>
          <w:lang w:val="en-US" w:eastAsia="zh-CN"/>
        </w:rPr>
        <w:t>市工业和信息化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解释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69786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23.05pt;mso-wrap-distance-left:9.05pt;mso-wrap-distance-right:0pt;mso-wrap-distance-top:0pt;mso-wrap-distance-bottom:0pt;margin-top:-15.75pt;mso-position-vertical-relative:text;margin-left:38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1:00Z</dcterms:created>
  <dc:creator>Administrator.it-202004281808</dc:creator>
  <dc:description/>
  <dc:language>en-US</dc:language>
  <cp:lastModifiedBy>.</cp:lastModifiedBy>
  <cp:lastPrinted>2021-04-24T21:07:00Z</cp:lastPrinted>
  <dcterms:modified xsi:type="dcterms:W3CDTF">2021-04-29T08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C46CA41284AF988588D7CEE7134E1</vt:lpwstr>
  </property>
  <property fmtid="{D5CDD505-2E9C-101B-9397-08002B2CF9AE}" pid="3" name="KSOProductBuildVer">
    <vt:lpwstr>2052-11.1.0.10356</vt:lpwstr>
  </property>
</Properties>
</file>